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1244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艾德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網科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股份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有限公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蛋舖信箱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  <w:u w:val="single"/>
              </w:rPr>
              <w:t>egg@addwe.com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TEL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02)2278-7789  FAX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02)2999-3432</w:t>
            </w:r>
          </w:p>
          <w:p>
            <w:pPr>
              <w:pStyle w:val="Normal"/>
              <w:widowControl/>
              <w:spacing w:lineRule="atLeast" w:line="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填寫日期   年   月   日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獎申請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Arial" w:hAnsi="Arial" w:cs="Arial"/>
                <w:kern w:val="0"/>
              </w:rPr>
              <w:t>（表</w:t>
            </w:r>
            <w:r>
              <w:rPr>
                <w:rFonts w:cs="Arial" w:ascii="Arial" w:hAnsi="Arial"/>
                <w:kern w:val="0"/>
              </w:rPr>
              <w:t>1/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</w:rPr>
              <w:t>以下資料請寫齊全【缺一將不予處理】為落實保障會員權益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申請人所提供之身分證號碼與會員註冊資料不符，依規定不受理申請，視同放棄領獎資格。</w:t>
            </w:r>
          </w:p>
          <w:p>
            <w:pPr>
              <w:pStyle w:val="Normal"/>
              <w:widowControl/>
              <w:ind w:firstLine="961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為必填欄位！</w:t>
            </w:r>
          </w:p>
          <w:tbl>
            <w:tblPr>
              <w:tblW w:w="95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4"/>
              <w:gridCol w:w="2291"/>
              <w:gridCol w:w="2312"/>
              <w:gridCol w:w="39"/>
              <w:gridCol w:w="2544"/>
            </w:tblGrid>
            <w:tr>
              <w:trPr>
                <w:trHeight w:val="540" w:hRule="atLeast"/>
              </w:trPr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申請人姓名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身分證字號</w:t>
                  </w:r>
                </w:p>
              </w:tc>
              <w:tc>
                <w:tcPr>
                  <w:tcW w:w="2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絡電話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行動電話</w:t>
                  </w:r>
                </w:p>
              </w:tc>
              <w:tc>
                <w:tcPr>
                  <w:tcW w:w="2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戶籍地址</w:t>
                  </w:r>
                </w:p>
              </w:tc>
              <w:tc>
                <w:tcPr>
                  <w:tcW w:w="71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件地址</w:t>
                  </w:r>
                </w:p>
              </w:tc>
              <w:tc>
                <w:tcPr>
                  <w:tcW w:w="71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同上□其他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員編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f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登入即可查看）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出生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商品簽收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（親取才需填）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寄件日期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寄件單號</w:t>
                  </w:r>
                </w:p>
              </w:tc>
              <w:tc>
                <w:tcPr>
                  <w:tcW w:w="254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申請人以下資料請確實黏貼【缺一將不予處理】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8"/>
              <w:gridCol w:w="4762"/>
            </w:tblGrid>
            <w:tr>
              <w:trPr>
                <w:trHeight w:val="2310" w:hRule="atLeast"/>
              </w:trPr>
              <w:tc>
                <w:tcPr>
                  <w:tcW w:w="474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>
                      <w:trHeight w:val="2190" w:hRule="atLeast"/>
                    </w:trPr>
                    <w:tc>
                      <w:tcPr>
                        <w:tcW w:w="4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身分證正面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或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駕照正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未滿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9999"/>
                            <w:kern w:val="0"/>
                          </w:rPr>
                          <w:t>18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歲之會員請附上法定代理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999999"/>
                            <w:kern w:val="0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99999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之證件正反面影印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7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2"/>
                  </w:tblGrid>
                  <w:tr>
                    <w:trPr>
                      <w:trHeight w:val="2078" w:hRule="atLeast"/>
                    </w:trPr>
                    <w:tc>
                      <w:tcPr>
                        <w:tcW w:w="4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身分證件反面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未滿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9999"/>
                            <w:kern w:val="0"/>
                          </w:rPr>
                          <w:t>18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歲之會員請附上法定代理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999999"/>
                            <w:kern w:val="0"/>
                          </w:rPr>
                          <w:t>之證件正反面影印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以下資料由客服人員填寫，會員</w:t>
            </w:r>
            <w:r>
              <w:rPr/>
              <w:t>請勿填寫</w:t>
            </w:r>
          </w:p>
          <w:tbl>
            <w:tblPr>
              <w:tblW w:w="963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8"/>
              <w:gridCol w:w="35"/>
              <w:gridCol w:w="2402"/>
              <w:gridCol w:w="2782"/>
              <w:gridCol w:w="2033"/>
              <w:gridCol w:w="126"/>
            </w:tblGrid>
            <w:tr>
              <w:trPr>
                <w:trHeight w:val="844" w:hRule="atLeast"/>
              </w:trPr>
              <w:tc>
                <w:tcPr>
                  <w:tcW w:w="22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eastAsia="標楷體"/>
                    </w:rPr>
                    <w:t>獎品名稱</w:t>
                  </w:r>
                  <w:r>
                    <w:rPr>
                      <w:rFonts w:eastAsia="標楷體" w:ascii="標楷體" w:hAnsi="標楷體"/>
                    </w:rPr>
                    <w:t>: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eastAsia="標楷體"/>
                    </w:rPr>
                    <w:t>獎項數量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禮券編號：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>
                <w:trHeight w:val="917" w:hRule="exact"/>
              </w:trPr>
              <w:tc>
                <w:tcPr>
                  <w:tcW w:w="22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  <w:t>A</w:t>
                  </w:r>
                  <w:r>
                    <w:rPr>
                      <w:rFonts w:ascii="標楷體" w:hAnsi="標楷體" w:eastAsia="標楷體"/>
                    </w:rPr>
                    <w:t>所得總額</w:t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</w:rPr>
                    <w:t>B</w:t>
                  </w:r>
                  <w:r>
                    <w:rPr>
                      <w:rFonts w:ascii="標楷體" w:hAnsi="標楷體" w:eastAsia="標楷體"/>
                    </w:rPr>
                    <w:t>代扣稅額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</w:rPr>
                    <w:t>C</w:t>
                  </w:r>
                  <w:r>
                    <w:rPr>
                      <w:rFonts w:ascii="標楷體" w:hAnsi="標楷體" w:eastAsia="標楷體"/>
                    </w:rPr>
                    <w:t xml:space="preserve">所得淨額 </w:t>
                  </w:r>
                  <w:r>
                    <w:rPr>
                      <w:rFonts w:eastAsia="標楷體" w:ascii="標楷體" w:hAnsi="標楷體"/>
                    </w:rPr>
                    <w:t>(A-B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357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ind w:first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人授權協請艾德網科技查核本人之資料並同意以下注意條款，今檢附身份證件影本及提供各項資訊以玆證明，並保證經本人書面或口頭所提供之個人資訊均為屬實並為本人所有，若有不實或假冒之情形，本証明書即視為無效，且本人願負法律責任依法辦理。</w:t>
            </w:r>
          </w:p>
          <w:p>
            <w:pPr>
              <w:pStyle w:val="Normal"/>
              <w:widowControl/>
              <w:spacing w:lineRule="exact" w:line="240"/>
              <w:ind w:left="357" w:hanging="0"/>
              <w:rPr/>
            </w:pPr>
            <w:r>
              <w:rPr>
                <w:rFonts w:cs="Verdana" w:ascii="Verdana" w:hAnsi="Verdana"/>
                <w:spacing w:val="17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得獎者應於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通知之期限內回覆確認同意領取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活動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獎品，並提供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所要求之完整領獎文件，逾期視為棄權。所有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獎項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請於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各活動指定兌獎期限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前完成，逾期不受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參加者於參加本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公司舉辦之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活動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的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同時，即同意接受本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之活動辦法與注意事項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等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規範，如有違反（會員資料造假等…）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得取消其參加或得獎資格，並就因此所生之損害，得向參加者請求損害賠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得獎者需親自領獎者，請附上個人證明文件以示公正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，不接受切結書、聲明書等相關文件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得獎者不克前來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授權他人代領獎項者請另外填寫代領獎項委託書，並附上代領人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個人證明文件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若得獎者未成年，則需另填寫法定代理人同意書並附上雙方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個人證明文件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不克前來領獎者，需先郵寄或傳真個人證明文件給本公司，以示公正。（獎品郵寄運費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150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元需由得獎者自付，若獎品體積超過運費者需自付。所有獎項郵寄限台灣本島，不處理郵寄至海外地區之事宜。）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得獎者所提供之身分證明文件如與會員登錄資料不符（且未冒用或盜用任何第三人之資料），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得要求得獎者提出相關證明文件，否則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得取消其得獎資格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所有中獎獎品不得轉讓，亦不得轉換現金或換其他商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保留於公告後變更本活動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服務各項回饋項目及商品、兌換標準、商品廠商之權力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如本活動因不可抗力之特殊原因無法執行時，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有權決定取消、終止、修改或暫停本活動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活動獎項價值超過新台幣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000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元者，得獎者應自行負擔</w:t>
            </w:r>
            <w:r>
              <w:rPr>
                <w:rFonts w:cs="Verdana" w:ascii="Verdana" w:hAnsi="Verdana"/>
                <w:spacing w:val="17"/>
                <w:sz w:val="18"/>
                <w:szCs w:val="18"/>
              </w:rPr>
              <w:t>10%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之機會中獎所得稅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外國不論金額皆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20%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。並配合本公司辦理代扣繳相關事宜，並提供姓名、身分證字號、戶籍地址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ˋ聯絡地址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或身分證正、反面影本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外國人請提供護照影本，</w:t>
            </w:r>
            <w:r>
              <w:rPr>
                <w:rFonts w:ascii="Verdana" w:hAnsi="Verdana" w:cs="Verdana"/>
                <w:color w:val="FF0000"/>
                <w:spacing w:val="17"/>
                <w:sz w:val="18"/>
                <w:szCs w:val="18"/>
              </w:rPr>
              <w:t>大陸來台人士請提供護照及居留證影本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以供本公司向主管機關進行年度列單申報作業，本公司將於次年二月十日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起陸續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寄發免扣繳憑單或扣繳憑單予中獎人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如有任何因電腦、網路、電話、技術或不可歸責於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之事由，而使參加者所寄出或登錄之資料有遲延、遺失、錯誤、無法辨識或毀損之情況，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</w:t>
            </w:r>
            <w:r>
              <w:rPr>
                <w:rFonts w:ascii="Verdana" w:hAnsi="Verdana" w:cs="Verdana"/>
                <w:spacing w:val="17"/>
                <w:sz w:val="18"/>
                <w:szCs w:val="18"/>
              </w:rPr>
              <w:t>不負任何法律責任，參加者亦不得因此異議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本公司員工及異業合作之廠商不得參加此活動。</w:t>
            </w:r>
            <w:r>
              <w:rPr>
                <w:rFonts w:ascii="Verdana" w:hAnsi="Verdana" w:cs="Verdana" w:eastAsia="Verdana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本活動全程聘請律師見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Verdana" w:hAnsi="Verdana" w:cs="Verdana"/>
                <w:spacing w:val="17"/>
                <w:sz w:val="18"/>
                <w:szCs w:val="18"/>
              </w:rPr>
            </w:pPr>
            <w:r>
              <w:rPr>
                <w:rFonts w:ascii="Verdana" w:hAnsi="Verdana" w:cs="Verdana"/>
                <w:spacing w:val="17"/>
                <w:sz w:val="18"/>
                <w:szCs w:val="18"/>
              </w:rPr>
              <w:t>本活動的最終解釋權歸艾德網科技股份有限公司所有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我已閱讀過並同意以上條款特此簽名：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                    （需親筆簽名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</w:t>
      </w:r>
      <w:r>
        <w:rPr/>
        <w:t>表</w:t>
      </w:r>
      <w:r>
        <w:rPr/>
        <w:t>2/2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標楷體" w:hAnsi="標楷體" w:eastAsia="標楷體" w:cs="新細明體;PMingLiU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itle">
    <w:name w:val="btitle"/>
    <w:basedOn w:val="Style14"/>
    <w:qFormat/>
    <w:rPr/>
  </w:style>
  <w:style w:type="character" w:styleId="Point1">
    <w:name w:val="point1"/>
    <w:basedOn w:val="Style14"/>
    <w:qFormat/>
    <w:rPr>
      <w:color w:val="CC33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2:00Z</dcterms:created>
  <dc:creator>Nex</dc:creator>
  <dc:description/>
  <dc:language>en-US</dc:language>
  <cp:lastModifiedBy>sindy</cp:lastModifiedBy>
  <cp:lastPrinted>2019-05-22T12:51:00Z</cp:lastPrinted>
  <dcterms:modified xsi:type="dcterms:W3CDTF">2019-05-22T05:04:00Z</dcterms:modified>
  <cp:revision>23</cp:revision>
  <dc:subject/>
  <dc:title>︺紈呼мΤそ </dc:title>
</cp:coreProperties>
</file>